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right"/>
        <w:rPr>
          <w:rFonts w:ascii="Arial" w:hAnsi="Arial" w:cs="Arial"/>
          <w:color w:val="000000"/>
          <w:sz w:val="30"/>
        </w:rPr>
      </w:pPr>
      <w:r>
        <w:rPr>
          <w:color w:val="3F3F44"/>
          <w:sz w:val="30"/>
        </w:rPr>
        <w:t>附件</w:t>
      </w:r>
      <w:r>
        <w:rPr>
          <w:color w:val="3F3F44"/>
          <w:spacing w:val="-81"/>
          <w:sz w:val="30"/>
        </w:rPr>
        <w:t xml:space="preserve"> </w:t>
      </w:r>
      <w:r>
        <w:rPr>
          <w:rFonts w:cs="Arial" w:ascii="Arial" w:hAnsi="Arial"/>
          <w:color w:val="3F3F44"/>
          <w:sz w:val="30"/>
        </w:rPr>
        <w:t>2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52"/>
        </w:rPr>
      </w:pPr>
      <w:r>
        <w:br w:type="column"/>
      </w:r>
      <w:r>
        <w:rPr>
          <w:rFonts w:cs="Arial" w:ascii="Arial" w:hAnsi="Arial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614045</wp:posOffset>
                </wp:positionV>
                <wp:extent cx="5668645" cy="703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686"/>
                              <w:gridCol w:w="2216"/>
                              <w:gridCol w:w="462"/>
                              <w:gridCol w:w="1047"/>
                              <w:gridCol w:w="261"/>
                              <w:gridCol w:w="2577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rPr>
                                      <w:rFonts w:ascii="宋体;SimSun" w:hAnsi="宋体;SimSun" w:cs="宋体;SimSu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/>
                                    <w:ind w:left="130" w:righ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10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w w:val="105"/>
                                      <w:sz w:val="2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10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B4B4F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41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3"/>
                                      <w:w w:val="105"/>
                                      <w:sz w:val="20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spacing w:val="-3"/>
                                      <w:w w:val="105"/>
                                      <w:sz w:val="20"/>
                                    </w:rPr>
                                    <w:t>矿权人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6" w:space="0" w:color="48484F"/>
                                    <w:left w:val="single" w:sz="6" w:space="0" w:color="4F4F54"/>
                                    <w:bottom w:val="single" w:sz="8" w:space="0" w:color="4B4B4F"/>
                                    <w:right w:val="single" w:sz="8" w:space="0" w:color="4F4B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4B4B4F"/>
                                    <w:left w:val="single" w:sz="6" w:space="0" w:color="545457"/>
                                    <w:bottom w:val="single" w:sz="8" w:space="0" w:color="4B4B4F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spacing w:val="-5"/>
                                      <w:w w:val="110"/>
                                      <w:sz w:val="20"/>
                                    </w:rPr>
                                    <w:t>人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8" w:space="0" w:color="4B4B4F"/>
                                    <w:left w:val="single" w:sz="6" w:space="0" w:color="4F4F54"/>
                                    <w:bottom w:val="single" w:sz="8" w:space="0" w:color="4B4B4F"/>
                                    <w:right w:val="single" w:sz="8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4B4B4F"/>
                                    <w:left w:val="single" w:sz="8" w:space="0" w:color="545457"/>
                                    <w:bottom w:val="single" w:sz="8" w:space="0" w:color="4B4B4F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0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10"/>
                                      <w:sz w:val="2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w w:val="110"/>
                                      <w:sz w:val="2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10"/>
                                      <w:sz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8" w:space="0" w:color="4B4B4F"/>
                                    <w:left w:val="single" w:sz="8" w:space="0" w:color="4F4F57"/>
                                    <w:bottom w:val="single" w:sz="8" w:space="0" w:color="4B4B4F"/>
                                    <w:right w:val="single" w:sz="8" w:space="0" w:color="4F4B5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4B4B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3" w:after="0"/>
                                    <w:ind w:left="528" w:hanging="0"/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8" w:space="0" w:color="4B4B4F"/>
                                    <w:left w:val="single" w:sz="6" w:space="0" w:color="4F4F54"/>
                                    <w:bottom w:val="single" w:sz="8" w:space="0" w:color="48484B"/>
                                    <w:right w:val="single" w:sz="8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4B4B4F"/>
                                    <w:left w:val="single" w:sz="8" w:space="0" w:color="545457"/>
                                    <w:bottom w:val="single" w:sz="8" w:space="0" w:color="48484B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8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10"/>
                                      <w:sz w:val="2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w w:val="110"/>
                                      <w:sz w:val="2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10"/>
                                      <w:sz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8" w:space="0" w:color="4B4B4F"/>
                                    <w:left w:val="single" w:sz="8" w:space="0" w:color="4F4F57"/>
                                    <w:bottom w:val="single" w:sz="8" w:space="0" w:color="48484B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48484B"/>
                                    <w:left w:val="single" w:sz="6" w:space="0" w:color="545457"/>
                                    <w:bottom w:val="single" w:sz="2" w:space="0" w:color="605B64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w w:val="105"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8" w:space="0" w:color="48484B"/>
                                    <w:left w:val="single" w:sz="6" w:space="0" w:color="4F4F54"/>
                                    <w:bottom w:val="single" w:sz="2" w:space="0" w:color="000000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" w:space="0" w:color="605B64"/>
                                    <w:left w:val="single" w:sz="6" w:space="0" w:color="545457"/>
                                    <w:bottom w:val="single" w:sz="8" w:space="0" w:color="4B4B4F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41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spacing w:val="-5"/>
                                      <w:w w:val="110"/>
                                      <w:sz w:val="20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4F4F54"/>
                                    <w:bottom w:val="single" w:sz="8" w:space="0" w:color="4B4B4F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4B4B4F"/>
                                    <w:left w:val="single" w:sz="6" w:space="0" w:color="545457"/>
                                    <w:bottom w:val="single" w:sz="6" w:space="0" w:color="54545B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3" w:after="0"/>
                                    <w:ind w:left="2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10"/>
                                      <w:sz w:val="20"/>
                                    </w:rPr>
                                    <w:t>治理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100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23"/>
                                      <w:w w:val="110"/>
                                      <w:sz w:val="20"/>
                                    </w:rPr>
                                    <w:t>目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spacing w:val="-23"/>
                                      <w:w w:val="11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8" w:space="0" w:color="4B4B4F"/>
                                    <w:left w:val="single" w:sz="6" w:space="0" w:color="4F4F54"/>
                                    <w:bottom w:val="single" w:sz="6" w:space="0" w:color="54545B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54545B"/>
                                    <w:left w:val="single" w:sz="6" w:space="0" w:color="545457"/>
                                    <w:bottom w:val="single" w:sz="8" w:space="0" w:color="4B484F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7" w:after="0"/>
                                    <w:ind w:left="307" w:hanging="0"/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采矿许可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6" w:space="0" w:color="54545B"/>
                                    <w:left w:val="single" w:sz="6" w:space="0" w:color="4F4F54"/>
                                    <w:bottom w:val="single" w:sz="8" w:space="0" w:color="4B484F"/>
                                    <w:right w:val="single" w:sz="6" w:space="0" w:color="5757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1" w:after="0"/>
                                    <w:ind w:left="2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6" w:space="0" w:color="54545B"/>
                                    <w:left w:val="single" w:sz="6" w:space="0" w:color="57575B"/>
                                    <w:bottom w:val="single" w:sz="8" w:space="0" w:color="4B484F"/>
                                    <w:right w:val="single" w:sz="6" w:space="0" w:color="5754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7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10"/>
                                      <w:sz w:val="20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11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1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54545B"/>
                                    <w:left w:val="single" w:sz="6" w:space="0" w:color="57545B"/>
                                    <w:bottom w:val="single" w:sz="8" w:space="0" w:color="4B484F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48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4B484F"/>
                                    <w:left w:val="single" w:sz="6" w:space="0" w:color="545457"/>
                                    <w:bottom w:val="single" w:sz="8" w:space="0" w:color="48484B"/>
                                    <w:right w:val="single" w:sz="6" w:space="0" w:color="4F4F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3" w:after="0"/>
                                    <w:ind w:right="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应缴保证金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3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5858E"/>
                                      <w:spacing w:val="-50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5858E"/>
                                      <w:spacing w:val="-50"/>
                                      <w:w w:val="9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85858E"/>
                                      <w:spacing w:val="-50"/>
                                      <w:w w:val="9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8" w:space="0" w:color="4B484F"/>
                                    <w:left w:val="single" w:sz="6" w:space="0" w:color="4F4F54"/>
                                    <w:bottom w:val="single" w:sz="8" w:space="0" w:color="48484B"/>
                                    <w:right w:val="single" w:sz="6" w:space="0" w:color="5757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8" w:space="0" w:color="4B484F"/>
                                    <w:left w:val="single" w:sz="6" w:space="0" w:color="57575B"/>
                                    <w:bottom w:val="single" w:sz="8" w:space="0" w:color="48484B"/>
                                    <w:right w:val="single" w:sz="6" w:space="0" w:color="57545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8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44"/>
                                      <w:spacing w:val="-6"/>
                                      <w:w w:val="105"/>
                                      <w:sz w:val="20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6"/>
                                      <w:w w:val="105"/>
                                      <w:sz w:val="20"/>
                                    </w:rPr>
                                    <w:t>缴保证金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8" w:space="0" w:color="4B484F"/>
                                    <w:left w:val="single" w:sz="6" w:space="0" w:color="57545B"/>
                                    <w:bottom w:val="single" w:sz="8" w:space="0" w:color="48484B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48484B"/>
                                    <w:left w:val="single" w:sz="6" w:space="0" w:color="545457"/>
                                    <w:bottom w:val="single" w:sz="8" w:space="0" w:color="4B484F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/>
                                    <w:ind w:left="120" w:right="107" w:firstLine="9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概况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6"/>
                                  <w:tcBorders>
                                    <w:top w:val="single" w:sz="8" w:space="0" w:color="48484B"/>
                                    <w:left w:val="single" w:sz="6" w:space="0" w:color="545457"/>
                                    <w:bottom w:val="single" w:sz="8" w:space="0" w:color="4B484F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2" w:before="88" w:after="0"/>
                                    <w:ind w:left="110" w:right="96" w:hanging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4B484F"/>
                                    <w:left w:val="single" w:sz="6" w:space="0" w:color="545457"/>
                                    <w:bottom w:val="single" w:sz="6" w:space="0" w:color="57545B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rPr>
                                      <w:rFonts w:ascii="宋体;SimSun" w:hAnsi="宋体;SimSun" w:cs="宋体;SimSu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/>
                                    <w:ind w:left="120" w:right="1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 xml:space="preserve">材料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spacing w:val="-28"/>
                                      <w:w w:val="105"/>
                                      <w:sz w:val="20"/>
                                    </w:rPr>
                                    <w:t>目录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6"/>
                                  <w:tcBorders>
                                    <w:top w:val="single" w:sz="8" w:space="0" w:color="4B484F"/>
                                    <w:left w:val="single" w:sz="6" w:space="0" w:color="545457"/>
                                    <w:bottom w:val="single" w:sz="6" w:space="0" w:color="57545B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1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57545B"/>
                                    <w:left w:val="single" w:sz="6" w:space="0" w:color="545457"/>
                                    <w:bottom w:val="single" w:sz="8" w:space="0" w:color="4B4B54"/>
                                    <w:right w:val="single" w:sz="6" w:space="0" w:color="5454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rPr>
                                      <w:rFonts w:ascii="宋体;SimSun" w:hAnsi="宋体;SimSun" w:cs="宋体;SimSu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/>
                                    <w:ind w:left="144" w:right="96" w:hanging="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D5B62"/>
                                      <w:w w:val="105"/>
                                      <w:sz w:val="20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6"/>
                                  <w:tcBorders>
                                    <w:top w:val="single" w:sz="6" w:space="0" w:color="57545B"/>
                                    <w:left w:val="single" w:sz="6" w:space="0" w:color="545457"/>
                                    <w:bottom w:val="single" w:sz="8" w:space="0" w:color="4B4B54"/>
                                    <w:right w:val="single" w:sz="8" w:space="0" w:color="4F4F5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35" w:leader="none"/>
                                      <w:tab w:val="left" w:pos="108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131" w:after="0"/>
                                    <w:ind w:right="101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553.6pt;mso-wrap-distance-left:9pt;mso-wrap-distance-right:9pt;mso-wrap-distance-top:0pt;mso-wrap-distance-bottom:0pt;margin-top:48.3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686"/>
                        <w:gridCol w:w="2216"/>
                        <w:gridCol w:w="462"/>
                        <w:gridCol w:w="1047"/>
                        <w:gridCol w:w="261"/>
                        <w:gridCol w:w="2577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宋体;SimSun" w:hAnsi="宋体;SimSun" w:cs="宋体;SimSun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/>
                              <w:ind w:left="130" w:right="105"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10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w w:val="105"/>
                                <w:sz w:val="20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10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B4B4F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41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3"/>
                                <w:w w:val="105"/>
                                <w:sz w:val="20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spacing w:val="-3"/>
                                <w:w w:val="105"/>
                                <w:sz w:val="20"/>
                              </w:rPr>
                              <w:t>矿权人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6" w:space="0" w:color="48484F"/>
                              <w:left w:val="single" w:sz="6" w:space="0" w:color="4F4F54"/>
                              <w:bottom w:val="single" w:sz="8" w:space="0" w:color="4B4B4F"/>
                              <w:right w:val="single" w:sz="8" w:space="0" w:color="4F4B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4B4B4F"/>
                              <w:left w:val="single" w:sz="6" w:space="0" w:color="545457"/>
                              <w:bottom w:val="single" w:sz="8" w:space="0" w:color="4B4B4F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0" w:after="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spacing w:val="-5"/>
                                <w:w w:val="110"/>
                                <w:sz w:val="20"/>
                              </w:rPr>
                              <w:t>人代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8" w:space="0" w:color="4B4B4F"/>
                              <w:left w:val="single" w:sz="6" w:space="0" w:color="4F4F54"/>
                              <w:bottom w:val="single" w:sz="8" w:space="0" w:color="4B4B4F"/>
                              <w:right w:val="single" w:sz="8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4B4B4F"/>
                              <w:left w:val="single" w:sz="8" w:space="0" w:color="545457"/>
                              <w:bottom w:val="single" w:sz="8" w:space="0" w:color="4B4B4F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0" w:after="0"/>
                              <w:ind w:left="324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10"/>
                                <w:sz w:val="20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w w:val="110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10"/>
                                <w:sz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8" w:space="0" w:color="4B4B4F"/>
                              <w:left w:val="single" w:sz="8" w:space="0" w:color="4F4F57"/>
                              <w:bottom w:val="single" w:sz="8" w:space="0" w:color="4B4B4F"/>
                              <w:right w:val="single" w:sz="8" w:space="0" w:color="4F4B5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4B4B4F"/>
                              <w:left w:val="single" w:sz="6" w:space="0" w:color="545457"/>
                              <w:bottom w:val="single" w:sz="8" w:space="0" w:color="48484B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3" w:after="0"/>
                              <w:ind w:left="528" w:hanging="0"/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8" w:space="0" w:color="4B4B4F"/>
                              <w:left w:val="single" w:sz="6" w:space="0" w:color="4F4F54"/>
                              <w:bottom w:val="single" w:sz="8" w:space="0" w:color="48484B"/>
                              <w:right w:val="single" w:sz="8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4B4B4F"/>
                              <w:left w:val="single" w:sz="8" w:space="0" w:color="545457"/>
                              <w:bottom w:val="single" w:sz="8" w:space="0" w:color="48484B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8" w:after="0"/>
                              <w:ind w:left="324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10"/>
                                <w:sz w:val="20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w w:val="110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10"/>
                                <w:sz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8" w:space="0" w:color="4B4B4F"/>
                              <w:left w:val="single" w:sz="8" w:space="0" w:color="4F4F57"/>
                              <w:bottom w:val="single" w:sz="8" w:space="0" w:color="48484B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48484B"/>
                              <w:left w:val="single" w:sz="6" w:space="0" w:color="545457"/>
                              <w:bottom w:val="single" w:sz="2" w:space="0" w:color="605B64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w w:val="105"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8" w:space="0" w:color="48484B"/>
                              <w:left w:val="single" w:sz="6" w:space="0" w:color="4F4F54"/>
                              <w:bottom w:val="single" w:sz="2" w:space="0" w:color="000000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" w:space="0" w:color="605B64"/>
                              <w:left w:val="single" w:sz="6" w:space="0" w:color="545457"/>
                              <w:bottom w:val="single" w:sz="8" w:space="0" w:color="4B4B4F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41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矿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spacing w:val="-5"/>
                                <w:w w:val="110"/>
                                <w:sz w:val="20"/>
                              </w:rPr>
                              <w:t>山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4F4F54"/>
                              <w:bottom w:val="single" w:sz="8" w:space="0" w:color="4B4B4F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4B4B4F"/>
                              <w:left w:val="single" w:sz="6" w:space="0" w:color="545457"/>
                              <w:bottom w:val="single" w:sz="6" w:space="0" w:color="54545B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3" w:after="0"/>
                              <w:ind w:left="21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10"/>
                                <w:sz w:val="20"/>
                              </w:rPr>
                              <w:t>治理项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100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23"/>
                                <w:w w:val="110"/>
                                <w:sz w:val="20"/>
                              </w:rPr>
                              <w:t>目名</w:t>
                            </w: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spacing w:val="-23"/>
                                <w:w w:val="11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8" w:space="0" w:color="4B4B4F"/>
                              <w:left w:val="single" w:sz="6" w:space="0" w:color="4F4F54"/>
                              <w:bottom w:val="single" w:sz="6" w:space="0" w:color="54545B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54545B"/>
                              <w:left w:val="single" w:sz="6" w:space="0" w:color="545457"/>
                              <w:bottom w:val="single" w:sz="8" w:space="0" w:color="4B484F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7" w:after="0"/>
                              <w:ind w:left="307" w:hanging="0"/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采矿许可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6" w:space="0" w:color="54545B"/>
                              <w:left w:val="single" w:sz="6" w:space="0" w:color="4F4F54"/>
                              <w:bottom w:val="single" w:sz="8" w:space="0" w:color="4B484F"/>
                              <w:right w:val="single" w:sz="6" w:space="0" w:color="57575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1" w:after="0"/>
                              <w:ind w:left="29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6" w:space="0" w:color="54545B"/>
                              <w:left w:val="single" w:sz="6" w:space="0" w:color="57575B"/>
                              <w:bottom w:val="single" w:sz="8" w:space="0" w:color="4B484F"/>
                              <w:right w:val="single" w:sz="6" w:space="0" w:color="57545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7" w:after="0"/>
                              <w:ind w:left="38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10"/>
                                <w:sz w:val="20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11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1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54545B"/>
                              <w:left w:val="single" w:sz="6" w:space="0" w:color="57545B"/>
                              <w:bottom w:val="single" w:sz="8" w:space="0" w:color="4B484F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48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4B484F"/>
                              <w:left w:val="single" w:sz="6" w:space="0" w:color="545457"/>
                              <w:bottom w:val="single" w:sz="8" w:space="0" w:color="48484B"/>
                              <w:right w:val="single" w:sz="6" w:space="0" w:color="4F4F54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3" w:after="0"/>
                              <w:ind w:right="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应缴保证金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8"/>
                              <w:ind w:left="38" w:hanging="0"/>
                              <w:jc w:val="center"/>
                              <w:rPr>
                                <w:rFonts w:ascii="宋体;SimSun" w:hAnsi="宋体;SimSun" w:cs="宋体;SimSun"/>
                                <w:color w:val="85858E"/>
                                <w:spacing w:val="-50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5858E"/>
                                <w:spacing w:val="-50"/>
                                <w:w w:val="9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85858E"/>
                                <w:spacing w:val="-50"/>
                                <w:w w:val="90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8" w:space="0" w:color="4B484F"/>
                              <w:left w:val="single" w:sz="6" w:space="0" w:color="4F4F54"/>
                              <w:bottom w:val="single" w:sz="8" w:space="0" w:color="48484B"/>
                              <w:right w:val="single" w:sz="6" w:space="0" w:color="5757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8" w:space="0" w:color="4B484F"/>
                              <w:left w:val="single" w:sz="6" w:space="0" w:color="57575B"/>
                              <w:bottom w:val="single" w:sz="8" w:space="0" w:color="48484B"/>
                              <w:right w:val="single" w:sz="6" w:space="0" w:color="57545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8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F3F44"/>
                                <w:spacing w:val="-6"/>
                                <w:w w:val="105"/>
                                <w:sz w:val="20"/>
                              </w:rPr>
                              <w:t>己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6"/>
                                <w:w w:val="105"/>
                                <w:sz w:val="20"/>
                              </w:rPr>
                              <w:t>缴保证金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8" w:space="0" w:color="4B484F"/>
                              <w:left w:val="single" w:sz="6" w:space="0" w:color="57545B"/>
                              <w:bottom w:val="single" w:sz="8" w:space="0" w:color="48484B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48484B"/>
                              <w:left w:val="single" w:sz="6" w:space="0" w:color="545457"/>
                              <w:bottom w:val="single" w:sz="8" w:space="0" w:color="4B484F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/>
                              <w:ind w:left="120" w:right="107" w:firstLine="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概况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6"/>
                            <w:tcBorders>
                              <w:top w:val="single" w:sz="8" w:space="0" w:color="48484B"/>
                              <w:left w:val="single" w:sz="6" w:space="0" w:color="545457"/>
                              <w:bottom w:val="single" w:sz="8" w:space="0" w:color="4B484F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2" w:before="88" w:after="0"/>
                              <w:ind w:left="110" w:right="96" w:hanging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4B484F"/>
                              <w:left w:val="single" w:sz="6" w:space="0" w:color="545457"/>
                              <w:bottom w:val="single" w:sz="6" w:space="0" w:color="57545B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rPr>
                                <w:rFonts w:ascii="宋体;SimSun" w:hAnsi="宋体;SimSun" w:cs="宋体;SimSun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/>
                              <w:ind w:left="120" w:right="111"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验收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 xml:space="preserve">材料 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spacing w:val="-28"/>
                                <w:w w:val="105"/>
                                <w:sz w:val="20"/>
                              </w:rPr>
                              <w:t>目录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6"/>
                            <w:tcBorders>
                              <w:top w:val="single" w:sz="8" w:space="0" w:color="4B484F"/>
                              <w:left w:val="single" w:sz="6" w:space="0" w:color="545457"/>
                              <w:bottom w:val="single" w:sz="6" w:space="0" w:color="57545B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ind w:left="3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1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57545B"/>
                              <w:left w:val="single" w:sz="6" w:space="0" w:color="545457"/>
                              <w:bottom w:val="single" w:sz="8" w:space="0" w:color="4B4B54"/>
                              <w:right w:val="single" w:sz="6" w:space="0" w:color="545457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宋体;SimSun" w:hAnsi="宋体;SimSun" w:cs="宋体;SimSun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/>
                              <w:ind w:left="144" w:right="96" w:hanging="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验收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5D5B62"/>
                                <w:w w:val="105"/>
                                <w:sz w:val="20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6"/>
                            <w:tcBorders>
                              <w:top w:val="single" w:sz="6" w:space="0" w:color="57545B"/>
                              <w:left w:val="single" w:sz="6" w:space="0" w:color="545457"/>
                              <w:bottom w:val="single" w:sz="8" w:space="0" w:color="4B4B54"/>
                              <w:right w:val="single" w:sz="8" w:space="0" w:color="4F4F57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35" w:leader="none"/>
                                <w:tab w:val="left" w:pos="1086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before="131" w:after="0"/>
                              <w:ind w:right="101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800" w:h="16920"/>
          <w:pgMar w:left="440" w:right="580" w:gutter="0" w:header="0" w:top="1620" w:footer="0" w:bottom="280"/>
          <w:pgNumType w:fmt="decimal"/>
          <w:cols w:num="2" w:equalWidth="false" w:sep="false">
            <w:col w:w="2604" w:space="40"/>
            <w:col w:w="8136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2" w:hanging="0"/>
        <w:rPr>
          <w:color w:val="000000"/>
          <w:spacing w:val="-31"/>
          <w:sz w:val="39"/>
        </w:rPr>
      </w:pPr>
      <w:r>
        <w:rPr>
          <w:color w:val="3F3F44"/>
          <w:spacing w:val="-31"/>
          <w:w w:val="110"/>
          <w:sz w:val="39"/>
        </w:rPr>
        <w:t>矿山生态环境恢复治理完成情况验收申请表</w:t>
      </w:r>
    </w:p>
    <w:p>
      <w:pPr>
        <w:pStyle w:val="Normal"/>
        <w:rPr>
          <w:color w:val="000000"/>
          <w:spacing w:val="-31"/>
          <w:sz w:val="39"/>
        </w:rPr>
      </w:pPr>
      <w:r>
        <w:rPr>
          <w:color w:val="000000"/>
          <w:spacing w:val="-31"/>
          <w:sz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3" w:hanging="0"/>
    </w:pPr>
    <w:rPr>
      <w:rFonts w:ascii="宋体;SimSun" w:hAnsi="宋体;SimSun" w:eastAsia="宋体;SimSun" w:cs="宋体;SimSu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壬戌除夕</cp:lastModifiedBy>
  <dcterms:modified xsi:type="dcterms:W3CDTF">2017-12-1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