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9"/>
        </w:rPr>
        <w:t>泉州市统计局信息公开申请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3"/>
        <w:gridCol w:w="1669"/>
        <w:gridCol w:w="956"/>
        <w:gridCol w:w="607"/>
        <w:gridCol w:w="209"/>
        <w:gridCol w:w="145"/>
        <w:gridCol w:w="1547"/>
        <w:gridCol w:w="37"/>
        <w:gridCol w:w="108"/>
        <w:gridCol w:w="239"/>
        <w:gridCol w:w="1721"/>
        <w:gridCol w:w="344"/>
      </w:tblGrid>
      <w:tr>
        <w:trPr>
          <w:trHeight w:val="64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人信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（居所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纸面            □ 电子邮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光盘            □ 磁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寄            □ 快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件        □ 传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行领取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处理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w w:val="96"/>
                <w:kern w:val="0"/>
                <w:sz w:val="24"/>
              </w:rPr>
              <w:t>（受理机构填写）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申请人签名或盖章：                    申请时间：     年   月   日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9"/>
          <w:szCs w:val="39"/>
        </w:rPr>
        <w:t>泉州市统计局信息公开申请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9"/>
          <w:szCs w:val="39"/>
        </w:rPr>
        <w:t>填写说明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填写项目必须完整、详细、准确、真实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信息的提供可能需要收取必要的信息复制费用、邮寄费用等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本申请表复制有效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（此页印制在《申请表》背面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4:00Z</dcterms:created>
  <dc:creator>微软用户</dc:creator>
  <dc:description/>
  <cp:keywords/>
  <dc:language>en-US</dc:language>
  <cp:lastModifiedBy>计算站</cp:lastModifiedBy>
  <cp:lastPrinted>2008-03-19T16:28:00Z</cp:lastPrinted>
  <dcterms:modified xsi:type="dcterms:W3CDTF">2021-11-11T02:00:00Z</dcterms:modified>
  <cp:revision>35</cp:revision>
  <dc:subject/>
  <dc:title/>
</cp:coreProperties>
</file>