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州市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光盘            □ 磁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8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受理机构填写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人民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eastAsia="宋体" w:cs="宋体" w:ascii="宋体" w:hAnsi="宋体"/>
          <w:szCs w:val="32"/>
        </w:rPr>
        <w:t xml:space="preserve">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19-04-10T07:54:14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